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C2-3009</w:t>
      </w:r>
    </w:p>
    <w:p>
      <w:pPr>
        <w:pStyle w:val="BodyText2"/>
        <w:rPr/>
      </w:pPr>
      <w:r>
        <w:rPr/>
        <w:t xml:space="preserve">Prof.  Ogurtov, Ivan, Institute of Chemistry, Academy of Sciences of Moldova </w:t>
        <w:br/>
        <w:t xml:space="preserve">Prof.  Bersuker, Isaac, University of Texas at Austin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jc w:val="center"/>
        <w:rPr>
          <w:b/>
          <w:b/>
          <w:caps/>
          <w:sz w:val="28"/>
          <w:szCs w:val="28"/>
          <w:lang w:val="en-US"/>
        </w:rPr>
      </w:pPr>
      <w:r>
        <w:rPr>
          <w:b/>
          <w:cap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DIOXYGEN ACTIVATION BY TRANSITION </w:t>
      </w:r>
    </w:p>
    <w:p>
      <w:pPr>
        <w:pStyle w:val="Normal"/>
        <w:jc w:val="center"/>
        <w:rPr>
          <w:sz w:val="28"/>
          <w:szCs w:val="28"/>
          <w:lang w:val="en-US"/>
        </w:rPr>
      </w:pPr>
      <w:r>
        <w:rPr>
          <w:sz w:val="28"/>
          <w:szCs w:val="28"/>
          <w:lang w:val="en-US"/>
        </w:rPr>
        <w:t>METAL COORDINATION COMPOUND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rPr>
        <w:t>The main goal of this Project was to reveal the intimate electronic processes that control the activation of dioxygen in its coordination to transition metal systems, a major part of many metabolic chemical reactions with biological, medical, and environmental importance. To implement this goal, ab initio calculations in combination with the vibronic theory of activation were used to investigate a series of coordination systems of transition metals, Ir, Rh, Fe, Co, Mn, and Cu, with a variety of ligands including porphirins, phtallocianine, phenylphosphines, phenantroline, salen, pyridine, and other smaller molecules, with and without coordinated oxygen. A detailed analysis of the geometry and electronic structure of these systems, especially the potential energy as a function of the metal-oxygen interatomic distance in different systems (including the same metal atom with different other ligands at different distances), shows explicitly that the driving force in dioxygen activation is produced by the orbital charge transfers (not the total charge transfers), and explains why some complexes coordinate dioxygen reversibly, while in others this coordination is irreversible, and why the difference between the spin singlet and triplet states of dioxygen is important in these coordination processes. The measure of dioxygen activation is estimated by means of the vibronic activation-theory formulas using the orbital charge transfers derived from ab initio calculations.</w:t>
      </w:r>
    </w:p>
    <w:p>
      <w:pPr>
        <w:pStyle w:val="Normal"/>
        <w:rPr>
          <w:sz w:val="28"/>
          <w:szCs w:val="28"/>
          <w:lang w:val="en-US"/>
        </w:rPr>
      </w:pPr>
      <w:r>
        <w:rPr>
          <w:sz w:val="28"/>
          <w:szCs w:val="28"/>
          <w:lang w:val="en-US"/>
        </w:rPr>
      </w:r>
    </w:p>
    <w:p>
      <w:pPr>
        <w:pStyle w:val="Normal"/>
        <w:rPr>
          <w:sz w:val="28"/>
          <w:szCs w:val="28"/>
        </w:rPr>
      </w:pPr>
      <w:r>
        <w:rPr>
          <w:sz w:val="28"/>
          <w:szCs w:val="28"/>
        </w:rPr>
        <w:t>The results obtained contribute significantly to the general understanding of the processes of dioxygen activation, and can be used directly in design of novel systems with dioxygen storage, transport, and activ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20:00Z</dcterms:created>
  <dc:creator>Elena Zubcov</dc:creator>
  <dc:description/>
  <dc:language>en-US</dc:language>
  <cp:lastModifiedBy>6</cp:lastModifiedBy>
  <cp:lastPrinted>2004-03-10T16:15:00Z</cp:lastPrinted>
  <dcterms:modified xsi:type="dcterms:W3CDTF">2004-04-30T14:20:00Z</dcterms:modified>
  <cp:revision>2</cp:revision>
  <dc:subject/>
  <dc:title>Dniester is the main artery of the Republic of Moldova, with a significant transboundry role as it flows and provides services</dc:title>
</cp:coreProperties>
</file>